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第一学期初全日制硕士研究生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课程教学检查情况表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50"/>
        <w:gridCol w:w="3534"/>
        <w:gridCol w:w="1498"/>
        <w:gridCol w:w="1399"/>
        <w:gridCol w:w="1649"/>
      </w:tblGrid>
      <w:tr>
        <w:trPr>
          <w:tblHeader w:val="true"/>
          <w:trHeight w:val="9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课程名称（课程性质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任课教师（职称）上课地点、节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（年级、专业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应到学生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实到学生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学生到课率（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（双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宽教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语言学及应用语言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3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美学专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政教授、何志钧教授、董希文教授等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连上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中国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29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作为第二语言教学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伟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连上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汉语国际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数学与统计科学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优化及算法复杂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保强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五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筹学与控制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美芹 副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五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数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政治与行政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课、选修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范秀英教授  曹希岭教授  李伟教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-304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马克思主义中国化 马克思主义基本原理 思想政治教育  马克思主义发展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历史文化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古代史基本问题与前沿问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贤栋副教授 刘惠琴副教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美基督教文化研究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丹副教授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2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与团体治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兆永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基础心理学、应用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学评价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春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殿山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课程与教学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专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泳海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洪新副教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94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基本理论专题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立志 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夫伟副教授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体育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运动训练科学监控  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靳小雨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史亚丽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周君华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彭春政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）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</w:t>
            </w: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体育教学、运动训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运动生理学理论与方法  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韩立明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黑体;SimHei"/>
                <w:kern w:val="0"/>
                <w:szCs w:val="21"/>
              </w:rPr>
              <w:t>号</w:t>
            </w:r>
            <w:r>
              <w:rPr>
                <w:rFonts w:cs="黑体;SimHei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黑体;SimHei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体育教育训练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外国语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语用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位课、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付岩 讲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北区</w:t>
            </w:r>
            <w:r>
              <w:rPr>
                <w:rFonts w:cs="黑体;SimHei" w:ascii="宋体;SimSun" w:hAnsi="宋体;SimSun"/>
                <w:kern w:val="0"/>
                <w:szCs w:val="21"/>
              </w:rPr>
              <w:t>10# 301Y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黑体;SimHei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外国语言学及应用语言学、英语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日语语言学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选修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李晨 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北区</w:t>
            </w:r>
            <w:r>
              <w:rPr>
                <w:rFonts w:cs="黑体;SimHei" w:ascii="宋体;SimSun" w:hAnsi="宋体;SimSun"/>
                <w:kern w:val="0"/>
                <w:szCs w:val="21"/>
              </w:rPr>
              <w:t>10# 238</w:t>
            </w:r>
            <w:r>
              <w:rPr>
                <w:rFonts w:ascii="宋体;SimSun" w:hAnsi="宋体;SimSun" w:cs="黑体;SimHei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、</w:t>
            </w: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日语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通论  学位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正传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 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黑体;SimHei"/>
                <w:kern w:val="0"/>
                <w:szCs w:val="21"/>
              </w:rPr>
              <w:t>节）</w:t>
            </w: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10#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级外国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综合艺术创作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选修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曲绍平副教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美术楼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17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美术造型基础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王刚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美术楼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407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93.4</w:t>
            </w:r>
          </w:p>
        </w:tc>
      </w:tr>
      <w:tr>
        <w:trPr>
          <w:trHeight w:val="153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地理与规划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现代自然地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金秉福教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何福红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北区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号楼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地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13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前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玲教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宁教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D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节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生物学、生态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94.1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7:00Z</dcterms:created>
  <dc:creator>微软用户</dc:creator>
  <dc:description/>
  <cp:keywords/>
  <dc:language>en-US</dc:language>
  <cp:lastModifiedBy>wh</cp:lastModifiedBy>
  <cp:lastPrinted>2013-09-02T17:32:00Z</cp:lastPrinted>
  <dcterms:modified xsi:type="dcterms:W3CDTF">2014-09-05T07:29:00Z</dcterms:modified>
  <cp:revision>649</cp:revision>
  <dc:subject/>
  <dc:title>2009－2010学年第一学期第1周2009级全日制研究生教学检查情况记录表</dc:title>
</cp:coreProperties>
</file>