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关于推荐第十二届校研究生会成员工作的通知</w:t>
      </w:r>
    </w:p>
    <w:p>
      <w:pPr>
        <w:pStyle w:val="Normal"/>
        <w:snapToGrid w:val="false"/>
        <w:spacing w:before="312" w:after="156"/>
        <w:jc w:val="right"/>
        <w:rPr/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研字〔</w:t>
      </w:r>
      <w:r>
        <w:rPr>
          <w:rFonts w:eastAsia="仿宋_GB2312" w:cs="Courier New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〕</w:t>
      </w:r>
      <w:r>
        <w:rPr>
          <w:rFonts w:eastAsia="仿宋_GB2312" w:cs="Courier New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研究生培养单位、全体在校研究生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充实校研究生会队伍，完善我校研究生“自我管理、自我教育、自我服务”的工作体系，更好地为广大研究生同学服务，现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（第十二届）校研究生会纳新、换届工作的有关事宜通知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组织工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研究生会的纳新、换届工作，在研究生处指导下，按照规定的程序进行，纳新人选由各研究生培养单位推荐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推荐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思想政治素质和道德水平高，遵守校纪校规和研究生会的规章制度，具有全心全意为同学服务的思想意识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具有较强的人际交往能力、语言表达能力和组织协调能力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有较强的责任心、团队协作和奉献精神，工作积极主动、踏实肯干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在同学中享有良好声誉，能代表广大同学的利益，反映广大同学的心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应届毕业研究生原则上不予推荐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工作程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校研究生会由主席团负责日常工作，下设秘书处、宣传部、学术部、文艺部、体育部、生活部、女生部、社团部、外联部等部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校研究生会纳新，由研究生本人在自愿的基础上，填写《鲁东大学第十二届校研究生会干部申请表》（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研究生导师和学院党总支填写推荐意见，每个学院可推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研究生数多的学院可推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第十一届研究生会成员留任的，须填写《鲁东大学研究生会干部留任申请表》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报送给第十一届研究生会主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研究生处根据各学院推荐情况和第十一届校研究生会成员留任情况，指导完成本次校研究生会换届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各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将推荐名单及《鲁东大学第十二届校研究生会干部申请表》报研究生处（北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办公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宋传广     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54914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鲁东大学第十二届校研究生会干部申请表》</w:t>
      </w:r>
    </w:p>
    <w:p>
      <w:pPr>
        <w:pStyle w:val="Normal"/>
        <w:snapToGrid w:val="false"/>
        <w:spacing w:lineRule="auto" w:line="36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鲁东大学研究生会干部留任申请表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处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247" w:footer="73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16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鲁东大学第十二届校研究生会干部申请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40"/>
        <w:gridCol w:w="717"/>
        <w:gridCol w:w="708"/>
        <w:gridCol w:w="848"/>
        <w:gridCol w:w="1103"/>
        <w:gridCol w:w="821"/>
        <w:gridCol w:w="1070"/>
        <w:gridCol w:w="719"/>
        <w:gridCol w:w="6"/>
        <w:gridCol w:w="1093"/>
      </w:tblGrid>
      <w:tr>
        <w:trPr>
          <w:trHeight w:val="6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岗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介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工作经历、工作业绩、特长爱好、性格特点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导师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（章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鲁东大学研究生会干部留任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41"/>
        <w:gridCol w:w="821"/>
        <w:gridCol w:w="1950"/>
        <w:gridCol w:w="924"/>
        <w:gridCol w:w="1378"/>
        <w:gridCol w:w="718"/>
        <w:gridCol w:w="6"/>
        <w:gridCol w:w="1099"/>
      </w:tblGrid>
      <w:tr>
        <w:trPr>
          <w:trHeight w:val="6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岗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楷体_GB2312" w:hAnsi="楷体_GB2312" w:eastAsia="楷体_GB2312"/>
                <w:szCs w:val="21"/>
              </w:rPr>
              <w:t>（参与的主要工作、取得业绩、特长爱好、性格特点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算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席团推荐意见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一届研究生会主席签字：</w:t>
            </w:r>
          </w:p>
          <w:p>
            <w:pPr>
              <w:pStyle w:val="Normal"/>
              <w:snapToGrid w:val="false"/>
              <w:ind w:firstLine="3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304" w:right="1247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0:00Z</dcterms:created>
  <dc:creator>scg</dc:creator>
  <dc:description/>
  <cp:keywords/>
  <dc:language>en-US</dc:language>
  <cp:lastModifiedBy>scg</cp:lastModifiedBy>
  <dcterms:modified xsi:type="dcterms:W3CDTF">2014-10-27T02:40:00Z</dcterms:modified>
  <cp:revision>7</cp:revision>
  <dc:subject/>
  <dc:title>关于校研究生会纳新、换届工作的通知</dc:title>
</cp:coreProperties>
</file>