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学年</w:t>
      </w:r>
    </w:p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优秀研究生和优秀研究生干部评选工作的通知</w:t>
      </w:r>
    </w:p>
    <w:p>
      <w:pPr>
        <w:pStyle w:val="Normal"/>
        <w:widowControl/>
        <w:snapToGrid w:val="false"/>
        <w:spacing w:lineRule="auto" w:line="360" w:before="312" w:after="156"/>
        <w:jc w:val="righ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研字〔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研究生勤奋学习、刻苦攻读，促进研究生德、智、体全面发展，根据《鲁东大学研究生奖励办法》（鲁大校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，现将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优秀研究生和优秀研究生干部评选有关事宜通知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范围和指标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优秀研究生的评选面向非毕业研究生（博士、硕士），优秀研究生干部的评选面向本学年在研究生处备案的研究生干部（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评选指标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秀研究生和优秀研究生干部的评选条件具体参照《鲁东大学研究生奖励办法》执行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拟延期毕业者、本学年有休学记录者、本学年受到过纪律处分或通报批评者，均不得参与优秀研究生和优秀研究生干部的评选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研究生培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优研究生评优工作领导小组，全面负责本单位研究生评优工作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符合申报条件的研究生本人向所在学院评优工作领导小组提出申请，并填报相应的申请表格（从研究生处网站下载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学院评优工作领导小组组织评选，确定推荐名单，并在本学院进行公示（公示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），公示无异议后，将推荐汇总表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及申请表报送研究生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处负责汇总、审核各学院提交的评优材料，对符合条件的进行校内公示，无异议后，报学校审定、公布获奖名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研究生培养单位要认真组织，严格审核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，将学院汇总表及申请表报研究生处（北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办公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，汇总表电子稿发送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xkjsxm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过期不报视为自动放弃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宋传广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914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各学院研究生干部名单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研究生评优分配指标</w:t>
      </w:r>
    </w:p>
    <w:p>
      <w:pPr>
        <w:pStyle w:val="Normal"/>
        <w:widowControl/>
        <w:spacing w:lineRule="exact" w:line="560"/>
        <w:ind w:firstLine="12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荐汇总表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  <w:t>2013-2014</w:t>
      </w: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学年各学院研究生干部名单</w:t>
      </w:r>
    </w:p>
    <w:p>
      <w:pPr>
        <w:pStyle w:val="Normal"/>
        <w:widowControl/>
        <w:jc w:val="left"/>
        <w:rPr>
          <w:rFonts w:ascii="宋体;SimSun" w:hAnsi="宋体;SimSun" w:eastAsia="创艺简黑体" w:cs="宋体;SimSun"/>
          <w:b/>
          <w:b/>
          <w:color w:val="000000"/>
          <w:kern w:val="0"/>
          <w:sz w:val="32"/>
          <w:szCs w:val="21"/>
        </w:rPr>
      </w:pPr>
      <w:r>
        <w:rPr>
          <w:rFonts w:eastAsia="创艺简黑体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地理与规划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迟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耀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丁宜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祝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轶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巩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岳喜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化学与材料科学学院：</w:t>
      </w:r>
    </w:p>
    <w:p>
      <w:pPr>
        <w:pStyle w:val="Style15"/>
        <w:rPr/>
      </w:pPr>
      <w:r>
        <w:rPr>
          <w:szCs w:val="21"/>
        </w:rPr>
        <w:t>刘伟、孙金明、徐长洲、戚</w:t>
      </w:r>
      <w:r>
        <w:rPr>
          <w:rFonts w:ascii="Arial" w:hAnsi="Arial" w:cs="Arial"/>
          <w:color w:val="333333"/>
        </w:rPr>
        <w:t>旻</w:t>
      </w:r>
      <w:r>
        <w:rPr>
          <w:rFonts w:ascii="Arial" w:hAnsi="Arial" w:cs="Arial"/>
          <w:color w:val="333333"/>
        </w:rPr>
        <w:t>熠、陈晓亮、殷鹏、曹付军、孟凡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科学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洋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艾美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曹雪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曹梦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倩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宋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燕智博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鑫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吴欣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闫伟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珍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侯庆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凤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文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董丽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鑫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园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彩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莹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庞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燕智博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董丽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陶望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志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曹梦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历史文化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武莲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  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成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秦淳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中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马克思主义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蒋大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潘可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任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薛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馨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命科学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淑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凤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晓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邹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红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马新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祁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靖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蔺洋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数学与统计科学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俊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树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葛焕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玲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徐晓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魏雪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丽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体育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旺、李晨、张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晓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竹青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徐宗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金美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郭赛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宋蕾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马鲁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晓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外国语学院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钱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宋芙蕊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仲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武文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杜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文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芦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于文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吕剑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莉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宋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婷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任启鑫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任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郭丽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文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武健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文超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宋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刘海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田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伊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仇晓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杜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白学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亓超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程园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李慧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李亚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魏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李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孙雪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徐海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盖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张潆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虹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小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阅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董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董雪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致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韩德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惠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姜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金秋月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鞠伟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明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晓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元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昳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国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马庆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乔雨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渠斐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丹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昊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唐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田营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田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田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慧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家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晶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丽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雯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雪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燕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智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位珊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武航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肖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徐艳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晓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晓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朱绘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朱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物理与光电工程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茗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杜志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邢彦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韩延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振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东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马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游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茗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信息与电气工程学院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俊楠、褚福芳、陈彤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孔令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岷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丁敏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珮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译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崇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纪晓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王冬冬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瑞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高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  <w:t>2013-2014</w:t>
      </w: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学年优秀研究生及优秀研究生干部评选分配指标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40"/>
        <w:gridCol w:w="2203"/>
      </w:tblGrid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研究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研究生干部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规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创艺简黑体" w:hAnsi="创艺简黑体" w:eastAsia="创艺简黑体"/>
          <w:b/>
          <w:b/>
          <w:sz w:val="32"/>
          <w:szCs w:val="32"/>
        </w:rPr>
      </w:pPr>
      <w:r>
        <w:rPr>
          <w:rFonts w:eastAsia="创艺简黑体" w:ascii="创艺简黑体" w:hAnsi="创艺简黑体"/>
          <w:b/>
          <w:sz w:val="32"/>
          <w:szCs w:val="32"/>
        </w:rPr>
        <w:t>2013-2014</w:t>
      </w:r>
      <w:r>
        <w:rPr>
          <w:rFonts w:ascii="创艺简黑体" w:hAnsi="创艺简黑体" w:eastAsia="创艺简黑体"/>
          <w:b/>
          <w:sz w:val="32"/>
          <w:szCs w:val="32"/>
        </w:rPr>
        <w:t>学年优秀研究生及优秀研究生干部汇总表</w:t>
      </w:r>
    </w:p>
    <w:p>
      <w:pPr>
        <w:pStyle w:val="Normal"/>
        <w:snapToGrid w:val="false"/>
        <w:spacing w:before="312" w:after="0"/>
        <w:rPr/>
      </w:pPr>
      <w:r>
        <w:rPr/>
        <w:t>学院（盖章）：                      负责人（签字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4"/>
        <w:gridCol w:w="1102"/>
        <w:gridCol w:w="2446"/>
        <w:gridCol w:w="1567"/>
        <w:gridCol w:w="1568"/>
      </w:tblGrid>
      <w:tr>
        <w:trPr>
          <w:tblHeader w:val="true"/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优秀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部）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Cs w:val="21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xkjsxm@163.com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，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570078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jsxm@163.com" TargetMode="External"/><Relationship Id="rId3" Type="http://schemas.openxmlformats.org/officeDocument/2006/relationships/hyperlink" Target="mailto:&#30005;&#23376;&#31295;&#21457;&#36865;&#33267;xkjsx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7:00Z</dcterms:created>
  <dc:creator>scg</dc:creator>
  <dc:description/>
  <cp:keywords/>
  <dc:language>en-US</dc:language>
  <cp:lastModifiedBy>scg</cp:lastModifiedBy>
  <dcterms:modified xsi:type="dcterms:W3CDTF">2014-05-29T07:10:00Z</dcterms:modified>
  <cp:revision>8</cp:revision>
  <dc:subject/>
  <dc:title>2014优秀毕业生评选</dc:title>
</cp:coreProperties>
</file>