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鲁东大学在职教育硕士招生优秀生源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/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85"/>
        <w:gridCol w:w="534"/>
        <w:gridCol w:w="531"/>
        <w:gridCol w:w="1560"/>
        <w:gridCol w:w="552"/>
        <w:gridCol w:w="692"/>
        <w:gridCol w:w="1398"/>
        <w:gridCol w:w="720"/>
        <w:gridCol w:w="743"/>
      </w:tblGrid>
      <w:tr>
        <w:trPr>
          <w:trHeight w:val="4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  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成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学和心理学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获得地市级以上荣誉称号情况</w:t>
            </w:r>
          </w:p>
        </w:tc>
      </w:tr>
      <w:tr>
        <w:trPr>
          <w:trHeight w:val="469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称号名称（须完整填写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选部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级别（填国家级、省级或地市级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69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郑重承诺上述内容完全真实，如有虚假，责任自负。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考生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所在工作单位审核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签字）：</w:t>
            </w:r>
          </w:p>
          <w:p>
            <w:pPr>
              <w:pStyle w:val="Normal"/>
              <w:ind w:firstLine="527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公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市级教育局政工（或人事）部门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7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核人（签字）：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公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64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签字）：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公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备注：</w:t>
      </w:r>
      <w:r>
        <w:rPr/>
        <w:t>荣誉称号请按级别从高到低填写。优惠政策不重复累加，按最高级别只享受一次。</w:t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6:00Z</dcterms:created>
  <dc:creator>lenovo</dc:creator>
  <dc:description/>
  <cp:keywords/>
  <dc:language>en-US</dc:language>
  <cp:lastModifiedBy>微软用户</cp:lastModifiedBy>
  <dcterms:modified xsi:type="dcterms:W3CDTF">2014-12-18T07:57:00Z</dcterms:modified>
  <cp:revision>48</cp:revision>
  <dc:subject/>
  <dc:title>鲁东大学在职教育硕士招生优秀生源申请表</dc:title>
</cp:coreProperties>
</file>