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年第一学期初（第二周）全日制硕士研究生教学检查</w:t>
      </w:r>
      <w:r>
        <w:rPr/>
        <w:t>情况记录表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46"/>
        <w:gridCol w:w="3004"/>
        <w:gridCol w:w="1422"/>
        <w:gridCol w:w="4158"/>
      </w:tblGrid>
      <w:tr>
        <w:trPr>
          <w:tblHeader w:val="true"/>
          <w:trHeight w:val="46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检查学院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课程名称（课程性质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任课教师（职称）上课地点、节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检查记录</w:t>
            </w:r>
          </w:p>
        </w:tc>
      </w:tr>
      <w:tr>
        <w:trPr>
          <w:tblHeader w:val="true"/>
          <w:trHeight w:val="4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到课学生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教学秩序</w:t>
            </w:r>
          </w:p>
        </w:tc>
      </w:tr>
      <w:tr>
        <w:trPr>
          <w:trHeight w:val="12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数值分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仕赵博士  李英超博士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土木办公楼四楼会议室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与土木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2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器工程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设计与分析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鹏副教授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计算机应用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2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典学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海霞 副教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  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语言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20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(1) (2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保强 副教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五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22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学教育信息技术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伟 副教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五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j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数学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0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行政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秀英 教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希岭 教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 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04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克思主义中国化、马克思主义基本原理、思想政治教育、马克思主义发展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53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青少年的比较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济洲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  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216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甄选与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彩玲副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旭副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鹏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原教师教育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心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心理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074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理论与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立明副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教育训练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40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科学监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小雨教授  史亚丽教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君华副教授  彭春政副教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研究生教室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硕士（运动训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40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发展前沿专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健博士  刘晖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308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体育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反应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光副教授  高爱华博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  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物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34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间美术与西方现代美术比较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绍平副教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美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了上课时间，学院未及时通知学校</w:t>
            </w:r>
          </w:p>
        </w:tc>
      </w:tr>
      <w:tr>
        <w:trPr>
          <w:trHeight w:val="127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音乐教学方法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学荣教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音乐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  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音乐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8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规划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课程与教材分析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杰副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82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高分子化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昌梅教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1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化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8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磊副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01  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8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学设计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树萍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延峰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406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化学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28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通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宗利 教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法春副教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 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#106  5-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国语言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了授课地点，学院未及时通知学校</w:t>
            </w:r>
          </w:p>
        </w:tc>
      </w:tr>
      <w:tr>
        <w:trPr>
          <w:trHeight w:val="12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课程与教材分析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勇 副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#219  5-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英语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了上课时间，学院未及时通知学校审批</w:t>
            </w:r>
          </w:p>
        </w:tc>
      </w:tr>
      <w:tr>
        <w:trPr>
          <w:trHeight w:val="445" w:hRule="atLeast"/>
        </w:trPr>
        <w:tc>
          <w:tcPr>
            <w:tcW w:w="1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课程检查时间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153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基本史料研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文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慧峰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8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历史课程与教材分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月宁副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鹏副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历史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5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设计与统计分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新富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态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14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公共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磊副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D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连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科教学（体育）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良好</w:t>
            </w:r>
          </w:p>
        </w:tc>
      </w:tr>
      <w:tr>
        <w:trPr>
          <w:trHeight w:val="453" w:hRule="atLeast"/>
        </w:trPr>
        <w:tc>
          <w:tcPr>
            <w:tcW w:w="1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课程检查时间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</w:p>
        </w:tc>
      </w:tr>
    </w:tbl>
    <w:p>
      <w:pPr>
        <w:pStyle w:val="Normal"/>
        <w:ind w:right="480" w:firstLine="6773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27:00Z</dcterms:created>
  <dc:creator>微软用户</dc:creator>
  <dc:description/>
  <cp:keywords/>
  <dc:language>en-US</dc:language>
  <cp:lastModifiedBy>Administrator</cp:lastModifiedBy>
  <cp:lastPrinted>2015-09-07T10:46:00Z</cp:lastPrinted>
  <dcterms:modified xsi:type="dcterms:W3CDTF">2015-09-09T02:30:00Z</dcterms:modified>
  <cp:revision>676</cp:revision>
  <dc:subject/>
  <dc:title>2009－2010学年第一学期第1周2009级全日制研究生教学检查情况记录表</dc:title>
</cp:coreProperties>
</file>