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－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学年第二学期初全日制研究生教学检查情况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（检查时间：第一周、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6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日下午）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846"/>
        <w:gridCol w:w="2824"/>
        <w:gridCol w:w="801"/>
        <w:gridCol w:w="801"/>
        <w:gridCol w:w="4420"/>
      </w:tblGrid>
      <w:tr>
        <w:trPr>
          <w:tblHeader w:val="true"/>
          <w:trHeight w:val="468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检查学院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课程名称（课程性质）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任课教师（职称）上课地点、节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授课对象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学生数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检查记录</w:t>
            </w:r>
          </w:p>
        </w:tc>
      </w:tr>
      <w:tr>
        <w:trPr>
          <w:tblHeader w:val="true"/>
          <w:trHeight w:val="45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年级、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应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实到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教学技能研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选修课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海润副教授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 语音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-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之间）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学生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人请假，教学秩序良好</w:t>
            </w:r>
          </w:p>
        </w:tc>
      </w:tr>
      <w:tr>
        <w:trPr>
          <w:trHeight w:val="82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学与文论专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位课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政教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文艺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教学秩序良好</w:t>
            </w:r>
          </w:p>
        </w:tc>
      </w:tr>
      <w:tr>
        <w:trPr>
          <w:trHeight w:val="106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数学与信息学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偏微分方程数值解法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选修课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南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教学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龙晓瀚 副教授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应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数学、运筹学与控制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教学秩序良好</w:t>
            </w:r>
          </w:p>
        </w:tc>
      </w:tr>
      <w:tr>
        <w:trPr>
          <w:trHeight w:val="12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政治与行政学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文化专题研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选修课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公伟教授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丽教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吕舟雷副教授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中国化研究、马克思主义基本原理、思想政治教育、马克思主义发展史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学生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人请假，教学秩序良好</w:t>
            </w:r>
          </w:p>
        </w:tc>
      </w:tr>
      <w:tr>
        <w:trPr>
          <w:trHeight w:val="109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历史文化学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西文化交流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选修课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存朴副教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历史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级马克思主义发展史、世界史、中国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教学秩序良好</w:t>
            </w:r>
          </w:p>
        </w:tc>
      </w:tr>
      <w:tr>
        <w:trPr>
          <w:trHeight w:val="109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信息与电气工程学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对象程序设计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位课）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寇光杰副教授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D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级计算机应用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教学秩序良好</w:t>
            </w:r>
          </w:p>
        </w:tc>
      </w:tr>
      <w:tr>
        <w:trPr>
          <w:trHeight w:val="109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测量与评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位课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岩副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立明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黑体;SimHei"/>
                <w:kern w:val="0"/>
                <w:szCs w:val="21"/>
              </w:rPr>
              <w:t>级体育教育训练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教学秩序良好</w:t>
            </w:r>
          </w:p>
        </w:tc>
      </w:tr>
      <w:tr>
        <w:trPr>
          <w:trHeight w:val="109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物理学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光谱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位课、选修课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崇 副教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理论物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原子与分子物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光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黑体;SimHei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教学秩序良好</w:t>
            </w:r>
          </w:p>
        </w:tc>
      </w:tr>
      <w:tr>
        <w:trPr>
          <w:trHeight w:val="109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课程与教材分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位课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学荣教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音乐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学科教学（音乐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调课，未及时通知学校管理部门</w:t>
            </w:r>
          </w:p>
        </w:tc>
      </w:tr>
      <w:tr>
        <w:trPr>
          <w:trHeight w:val="109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外国语学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译工作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选修课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平 副教授  孙杰讲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沈永杰讲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级翻译硕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学生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人请假，教学秩序良好</w:t>
            </w:r>
          </w:p>
        </w:tc>
      </w:tr>
      <w:tr>
        <w:trPr>
          <w:trHeight w:val="109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地理与规划学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环境评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选修课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梅副教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8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级自然地理学、人文地理学、学科教学（地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学生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人请假，教学秩序良好</w:t>
            </w:r>
          </w:p>
        </w:tc>
      </w:tr>
      <w:tr>
        <w:trPr>
          <w:trHeight w:val="109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生命科学学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生化仪器分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位课、选修课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永飞副教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大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403D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动物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细胞生物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生态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微生物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学生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人请假，教学秩序良好</w:t>
            </w:r>
          </w:p>
        </w:tc>
      </w:tr>
      <w:tr>
        <w:trPr>
          <w:trHeight w:val="1098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化学与材料科学学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合成与制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位课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平教授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大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01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级材料学、高分子化学与物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教学秩序良好</w:t>
            </w:r>
          </w:p>
        </w:tc>
      </w:tr>
      <w:tr>
        <w:trPr>
          <w:trHeight w:val="1098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分离与纯化技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位课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全文副教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大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501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级有机化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教学秩序良好</w:t>
            </w:r>
          </w:p>
        </w:tc>
      </w:tr>
      <w:tr>
        <w:trPr>
          <w:trHeight w:val="1098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教育科学学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心理学专题研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位课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淑杰  教授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校区北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D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发展与教育心理学、基础心理学、课程与教学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教学秩序良好</w:t>
            </w:r>
          </w:p>
        </w:tc>
      </w:tr>
      <w:tr>
        <w:trPr>
          <w:trHeight w:val="1098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语言认知研究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选修课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泳海教授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讲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区北院办公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应用心理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-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调整了授课地点，未及时通知学院研究生工作人员</w:t>
            </w:r>
          </w:p>
        </w:tc>
      </w:tr>
      <w:tr>
        <w:trPr>
          <w:trHeight w:val="1098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行政管理专题研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位课、选修课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延伦 副教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承毅教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区北院办公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ascii="宋体;SimSun" w:hAnsi="宋体;SimSun" w:cs="黑体;SimHei"/>
                <w:kern w:val="0"/>
                <w:szCs w:val="21"/>
              </w:rPr>
              <w:t>教育学原理、教育管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调课，未及时通知学校管理部门</w:t>
            </w:r>
          </w:p>
        </w:tc>
      </w:tr>
    </w:tbl>
    <w:p>
      <w:pPr>
        <w:pStyle w:val="Normal"/>
        <w:ind w:right="480" w:hanging="0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3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2:27:00Z</dcterms:created>
  <dc:creator>微软用户</dc:creator>
  <dc:description/>
  <cp:keywords/>
  <dc:language>en-US</dc:language>
  <cp:lastModifiedBy>wh</cp:lastModifiedBy>
  <cp:lastPrinted>2014-02-26T09:59:00Z</cp:lastPrinted>
  <dcterms:modified xsi:type="dcterms:W3CDTF">2014-02-27T00:40:00Z</dcterms:modified>
  <cp:revision>646</cp:revision>
  <dc:subject/>
  <dc:title>2009－2010学年第一学期第1周2009级全日制研究生教学检查情况记录表</dc:title>
</cp:coreProperties>
</file>