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届优秀毕业研究生评选工作的通知</w:t>
      </w:r>
    </w:p>
    <w:p>
      <w:pPr>
        <w:pStyle w:val="Normal"/>
        <w:widowControl/>
        <w:snapToGrid w:val="false"/>
        <w:spacing w:lineRule="auto" w:line="360" w:before="312" w:after="156"/>
        <w:jc w:val="righ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研字〔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鼓励研究生勤奋学习、刻苦攻读，促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研究生和谐就业，现决定在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研究生中评选校级优秀毕业研究生，具体事宜通知如下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条件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校级优秀毕业研究生的评选，参照《鲁东大学研究生奖励办法》（鲁大校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有关评选条件及学院相关细则执行。校级优秀毕业研究生评选，比例一般不超过应届毕业研究生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%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的学院，若确实优秀，可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具体指标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条件如下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热爱祖国，遵纪守法，品德优良，身心健康；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专业培养方案和个人培养计划，修完规定的所有课程和必修环节且考核成绩优秀，顺利通过学位论文预答辩，预计能按时毕业；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期间至少获得过一次校级以上（含校级）奖励（校级奖励包括优秀研究生、优秀研究生干部、研究生优秀科研成果或其他专项奖励等）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态度端正，有一定的科研能力，在校学习期间以第一作者身份在省级及以上学术期刊上至少发表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学术论文（专业学位研究生可不受此条件限制，但应取得相应的实践成果）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学习期间未受过任何纪律处分或通报批评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程序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研究生培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优秀毕业研究生评选工作领导小组，全面负责本单位研究生评优工作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申报条件的研究生本人向所在学院提出申请，并填报《鲁东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研究生申请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评优工作领导小组组织评选，确定推荐名单，并在本学院进行公示（公示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），公示无意义后，将推荐汇总表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及申请表报送研究生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负责汇总、审核各学院提交的评优材料，对符合条件的进行校内公示，无异议后，报学校审定、公布获奖名单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其他事项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研究生培养单位要认真组织，严格审核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，各学院将汇总表及研究生个人《申请表》报研究生处（北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办公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，汇总表电子稿发送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xkjsxm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过期不报视为自动放弃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宋传广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914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研究生评选分配指标</w:t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鲁东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优秀毕业研究生申请表》</w:t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汇总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eastAsia="仿宋_GB2312" w:cs="宋体;SimSun"/>
          <w:color w:val="222222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ind w:firstLine="470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exact" w:line="560"/>
        <w:ind w:firstLine="470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ascii="创艺简黑体" w:hAnsi="创艺简黑体" w:cs="宋体;SimSun" w:eastAsia="创艺简黑体"/>
          <w:color w:val="000000"/>
          <w:kern w:val="0"/>
          <w:sz w:val="32"/>
          <w:szCs w:val="32"/>
        </w:rPr>
        <w:t>鲁东大学</w:t>
      </w: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  <w:t>2015</w:t>
      </w:r>
      <w:r>
        <w:rPr>
          <w:rFonts w:ascii="创艺简黑体" w:hAnsi="创艺简黑体" w:cs="宋体;SimSun" w:eastAsia="创艺简黑体"/>
          <w:color w:val="000000"/>
          <w:kern w:val="0"/>
          <w:sz w:val="32"/>
          <w:szCs w:val="32"/>
        </w:rPr>
        <w:t>届优秀毕业研究生评选分配指标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835"/>
      </w:tblGrid>
      <w:tr>
        <w:trPr>
          <w:trHeight w:val="5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指标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规划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科学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气工程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鲁东大学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届</w:t>
      </w:r>
      <w:r>
        <w:rPr/>
        <w:t>优秀毕业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89"/>
        <w:gridCol w:w="666"/>
        <w:gridCol w:w="487"/>
        <w:gridCol w:w="254"/>
        <w:gridCol w:w="992"/>
        <w:gridCol w:w="1187"/>
        <w:gridCol w:w="1257"/>
        <w:gridCol w:w="1366"/>
      </w:tblGrid>
      <w:tr>
        <w:trPr>
          <w:trHeight w:val="43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入学时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时间</w:t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指导教师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在学院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学专业</w:t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在读期间科研及获奖情况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个人总结（在校学习期间的现实表现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研究生签字：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年     月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导师推荐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985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导师签字：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 年     月     日</w:t>
            </w:r>
          </w:p>
        </w:tc>
      </w:tr>
      <w:tr>
        <w:trPr>
          <w:trHeight w:val="115" w:hRule="atLeast"/>
          <w:cantSplit w:val="true"/>
        </w:trPr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在学院推荐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负责人签字：        （公章）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11" w:hRule="atLeast"/>
          <w:cantSplit w:val="true"/>
        </w:trPr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研究生处审核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（公章）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年     月     日</w:t>
            </w:r>
          </w:p>
        </w:tc>
      </w:tr>
      <w:tr>
        <w:trPr>
          <w:trHeight w:val="7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校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（公章）         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 xml:space="preserve"> 年     月     日</w:t>
            </w:r>
          </w:p>
        </w:tc>
      </w:tr>
    </w:tbl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注：</w:t>
      </w:r>
      <w:r>
        <w:rPr>
          <w:rFonts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18"/>
          <w:szCs w:val="18"/>
        </w:rPr>
        <w:t xml:space="preserve">、后附本人《课程学习成绩单》； </w:t>
      </w:r>
      <w:r>
        <w:rPr>
          <w:rFonts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18"/>
          <w:szCs w:val="18"/>
        </w:rPr>
        <w:t>、本表一式两份（一份学校存档，一份放学生档案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创艺简黑体" w:hAnsi="创艺简黑体" w:eastAsia="创艺简黑体"/>
          <w:b/>
          <w:b/>
          <w:sz w:val="32"/>
          <w:szCs w:val="32"/>
        </w:rPr>
      </w:pPr>
      <w:r>
        <w:rPr>
          <w:rFonts w:ascii="创艺简黑体" w:hAnsi="创艺简黑体" w:eastAsia="创艺简黑体"/>
          <w:b/>
          <w:sz w:val="32"/>
          <w:szCs w:val="32"/>
        </w:rPr>
        <w:t>拟推荐鲁东大学</w:t>
      </w:r>
      <w:r>
        <w:rPr>
          <w:rFonts w:eastAsia="创艺简黑体" w:ascii="创艺简黑体" w:hAnsi="创艺简黑体"/>
          <w:b/>
          <w:sz w:val="32"/>
          <w:szCs w:val="32"/>
        </w:rPr>
        <w:t>2015</w:t>
      </w:r>
      <w:r>
        <w:rPr>
          <w:rFonts w:ascii="创艺简黑体" w:hAnsi="创艺简黑体" w:eastAsia="创艺简黑体"/>
          <w:b/>
          <w:sz w:val="32"/>
          <w:szCs w:val="32"/>
        </w:rPr>
        <w:t>届优秀毕业研究生汇总表</w:t>
      </w:r>
    </w:p>
    <w:p>
      <w:pPr>
        <w:pStyle w:val="Normal"/>
        <w:snapToGrid w:val="false"/>
        <w:spacing w:before="312" w:after="0"/>
        <w:rPr/>
      </w:pPr>
      <w:r>
        <w:rPr/>
        <w:t>学院（盖章）：                      负责人（签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9"/>
        <w:gridCol w:w="1108"/>
        <w:gridCol w:w="1704"/>
        <w:gridCol w:w="2461"/>
        <w:gridCol w:w="1581"/>
      </w:tblGrid>
      <w:tr>
        <w:trPr>
          <w:tblHeader w:val="true"/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黑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jsx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2:00Z</dcterms:created>
  <dc:creator>scg</dc:creator>
  <dc:description/>
  <cp:keywords/>
  <dc:language>en-US</dc:language>
  <cp:lastModifiedBy>scg</cp:lastModifiedBy>
  <dcterms:modified xsi:type="dcterms:W3CDTF">2015-04-07T07:56:00Z</dcterms:modified>
  <cp:revision>19</cp:revision>
  <dc:subject/>
  <dc:title>2014优秀毕业生评选</dc:title>
</cp:coreProperties>
</file>