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鲁东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日制专业学位研究生实践教学经费拨付明细表（拨学院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9"/>
        <w:gridCol w:w="3202"/>
        <w:gridCol w:w="1047"/>
        <w:gridCol w:w="1047"/>
        <w:gridCol w:w="2314"/>
      </w:tblGrid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经费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摘  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拨付单位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与行政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语国际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5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翻译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文化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学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科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理与规划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与材料科学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与光电工程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25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用心理硕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w:t>121</w:t>
            </w:r>
            <w:r/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w:t>42350</w:t>
            </w:r>
            <w:r/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</w:rPr>
              <w:fldChar w:fldCharType="separate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2350</w:t>
            </w:r>
            <w:r/>
            <w:r>
              <w:rPr>
                <w:b/>
                <w:kern w:val="0"/>
                <w:szCs w:val="21"/>
                <w:rFonts w:cs="Arial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03" w:leader="dot"/>
      </w:tabs>
      <w:jc w:val="left"/>
    </w:pPr>
    <w:rPr>
      <w:rFonts w:ascii="宋体;SimSun" w:hAnsi="宋体;SimSun" w:cs="宋体;SimSun"/>
      <w:b/>
      <w:smallCaps/>
      <w:color w:val="FF0000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6:00Z</dcterms:created>
  <dc:creator>魏华</dc:creator>
  <dc:description/>
  <cp:keywords/>
  <dc:language>en-US</dc:language>
  <cp:lastModifiedBy>微软用户</cp:lastModifiedBy>
  <cp:lastPrinted>2011-03-22T15:57:00Z</cp:lastPrinted>
  <dcterms:modified xsi:type="dcterms:W3CDTF">2013-09-13T01:30:00Z</dcterms:modified>
  <cp:revision>22</cp:revision>
  <dc:subject/>
  <dc:title>研究生处关于购买硕士学位服、导师服的请示</dc:title>
</cp:coreProperties>
</file>